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oftware for as long as you like.  You may re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long as all files listed in PACKING.LST are includ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authorized to SELL or otherwise market this product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Big Tech Propag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 For Information about a Site License, or a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or distribute WAV2ADP.EXE or ADP2WAV.EXE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ech Propa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Judah St., Suite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94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